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АВТОТРАНСФЕРЫ  Пермь - Екатеринбург  и  Екатеринбург - Пермь в 2024 г. </w:t>
        <w:br/>
      </w:r>
      <w:r>
        <w:rPr>
          <w:rFonts w:cs="Arial" w:ascii="Arial" w:hAnsi="Arial"/>
          <w:sz w:val="40"/>
          <w:szCs w:val="40"/>
        </w:rPr>
        <w:t>к круизам / после круизов ТК «ВОЛГАWOLGA»</w:t>
      </w:r>
    </w:p>
    <w:p>
      <w:pPr>
        <w:pStyle w:val="Head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rPr/>
      </w:pPr>
      <w:r>
        <w:rPr>
          <w:rFonts w:cs="Arial" w:ascii="Arial" w:hAnsi="Arial"/>
          <w:sz w:val="32"/>
          <w:szCs w:val="32"/>
        </w:rPr>
        <w:t xml:space="preserve">Мы закладываем на дорогу – 7 часов, т.к участок трассы Екатеринбург-Пермь довольно загруженный, поэтому выезжаем мы всегда заблаговременно. </w:t>
      </w:r>
    </w:p>
    <w:p>
      <w:pPr>
        <w:pStyle w:val="Header"/>
        <w:rPr/>
      </w:pPr>
      <w:r>
        <w:rPr>
          <w:rFonts w:cs="Arial" w:ascii="Arial" w:hAnsi="Arial"/>
          <w:sz w:val="32"/>
          <w:szCs w:val="32"/>
        </w:rPr>
        <w:t xml:space="preserve">Если автобус приезжает в Пермь раньше заявленного времени, у вас будет возможность погулять по набережной Перми. Напротив речного вокзала есть здание жд станции Пермь 1, там можно оставить вещи в камере хранения, перекусить в буфете, воспользоваться комнатой отдыха и туалетом за доп. плату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Мы стремимся делать трансфер максимально удобным для вас!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1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70"/>
        <w:gridCol w:w="2552"/>
        <w:gridCol w:w="1275"/>
        <w:gridCol w:w="1134"/>
        <w:gridCol w:w="2410"/>
        <w:gridCol w:w="1843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РШР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 отправления</w:t>
              <w:br/>
              <w:t>трансфера</w:t>
              <w:br/>
              <w:t>МЕС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 прибытия трансфера МЕСТ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ПЛ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У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ремя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правления</w:t>
              <w:br/>
              <w:t>круиза</w:t>
              <w:br/>
              <w:t>МОС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ремя </w:t>
              <w:br/>
              <w:t xml:space="preserve">прибытия </w:t>
              <w:br/>
              <w:t>круиза</w:t>
              <w:br/>
              <w:t>МОСКОВСКОЕ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2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, Баж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-Петербург, Астрахан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6.202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мь -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чной вокзал г. Перм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:30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жов, Куту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трахань, Ярослав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.00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6.202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, Поле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север, Моск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2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 г. Перм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-Петербур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2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.202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 г. Перм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:3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7.202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Екатеринбург - Пермь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овгород-Сама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7.202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 г. Перм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.Новгород-Самар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202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.202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7.202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 г. Перм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7.202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 г. Перм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.202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202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, Поле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сква, Казан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8.202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 г. Перм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8.202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вой (Ярославль) –ждать 3 ча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2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 г. Перм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:00 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2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2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 г. Перм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2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2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8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08:00Z</dcterms:created>
  <dc:creator>Николай</dc:creator>
  <dc:description/>
  <dc:language>en-US</dc:language>
  <cp:lastModifiedBy>ВолгаWolga</cp:lastModifiedBy>
  <cp:lastPrinted>2024-03-06T14:58:00Z</cp:lastPrinted>
  <dcterms:modified xsi:type="dcterms:W3CDTF">2024-03-18T15:08:00Z</dcterms:modified>
  <cp:revision>2</cp:revision>
  <dc:subject/>
  <dc:title>Дата</dc:title>
</cp:coreProperties>
</file>