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ректору ООО "ВолгаУрал Вояж" (ТК Волга</w:t>
      </w:r>
      <w:r>
        <w:rPr>
          <w:rFonts w:cs="Courier New" w:ascii="Courier New" w:hAnsi="Courier New"/>
          <w:sz w:val="24"/>
          <w:szCs w:val="24"/>
          <w:lang w:val="en-US"/>
        </w:rPr>
        <w:t>Wolga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Яхнин В.М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от  т/агента__________________________</w:t>
      </w:r>
    </w:p>
    <w:p>
      <w:pPr>
        <w:pStyle w:val="Normal"/>
        <w:ind w:left="6480" w:firstLine="720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(юр.название)        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номер счета)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Просим вернуть сумму в размере 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(____________________________________________________________________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умма прописью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аннулированной заявке счет №____________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лаченному по платежному поручению №_____ от _____  202_ год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на теплоход 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круиз_______________________________ в сроки 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расчетный счет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______»______________ 2023г.</w:t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</w:rPr>
        <w:t>(дата)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</w:rPr>
        <w:t>(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52:00Z</dcterms:created>
  <dc:creator>firuza</dc:creator>
  <dc:description/>
  <dc:language>en-US</dc:language>
  <cp:lastModifiedBy>ВУВ</cp:lastModifiedBy>
  <cp:lastPrinted>2008-02-28T13:17:00Z</cp:lastPrinted>
  <dcterms:modified xsi:type="dcterms:W3CDTF">2023-07-01T07:52:00Z</dcterms:modified>
  <cp:revision>2</cp:revision>
  <dc:subject/>
  <dc:title>Директору</dc:title>
</cp:coreProperties>
</file>